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меститель начальни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жрайонной ИФНС России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 Республике Крым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___В.Г.Арши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вебинаров (семинаров)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11"/>
        <w:gridCol w:w="2554"/>
        <w:gridCol w:w="3214"/>
        <w:gridCol w:w="3686"/>
      </w:tblGrid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 проведения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 (семинар, круглый сто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вующий налоговый орга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ядок и сроки представления налоговой отчетности за 3 квартал и 9 месяцев 2023г. ЕНС. Изменения в налоговом законодательстве. Уплата индивидуальными предпринимателями страховых взносов в фиксированном разме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ертификата ключа электронной подписи (ЭП) в налоговых органах. Использование электронных сервисов на сайте Федеральной налоговой службы Росси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имущественных налогов за 2022го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и индивидуальные предприниматели г. Керчи и Ленинского района 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овый счет. Единый налоговый платеж. Актуальные изменения в налоговом законодатель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 г. Керчи и Ленинского района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и сроки уплаты транспортного налога,  земельного налога, налога на имущество физическими лицами з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овый платеж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.12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уальные изменения в налоговом законодательстве. ЕНС Порядок применения специальных налоговых режимов (УСН, ПСН). Налог на профессиональный дох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лата индивидуальными предпринимателями страховых взносов в фиксированном размере.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ие сертификата ключа электронной подписи (ЭП) в налоговых органах. Использование электронных сервисов на сайте Федеральной налоговой службы России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 г.Керчи и Ленинского района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овый счет. Единый налоговый платеж. Актуальные изменения в налоговом законодатель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 г. Керчи и Ленинск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8"/>
          <w:szCs w:val="28"/>
        </w:rPr>
        <w:t>И.о.начальника отдела работы с налогоплательщиками                                                                                      Т.В.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0:00Z</dcterms:created>
  <dc:creator>9111-00-062</dc:creator>
  <dc:description/>
  <cp:keywords/>
  <dc:language>en-US</dc:language>
  <cp:lastModifiedBy>Кузьменко Татьяна Владимировна</cp:lastModifiedBy>
  <cp:lastPrinted>2023-09-29T09:03:00Z</cp:lastPrinted>
  <dcterms:modified xsi:type="dcterms:W3CDTF">2023-09-29T06:03:00Z</dcterms:modified>
  <cp:revision>7</cp:revision>
  <dc:subject/>
  <dc:title>План-график семинаров, «круглых столов» на II квартал 2016</dc:title>
</cp:coreProperties>
</file>